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27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after “TIMING,” insert “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strike “JOINT PAY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6 &amp; 7</w:t>
      </w:r>
      <w:r>
        <w:rPr/>
        <w:t>, strike in their entiret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2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5-21T14:02:00Z</dcterms:modified>
  <cp:revision>2</cp:revision>
  <dc:subject/>
  <dc:title>AMENDMENT</dc:title>
</cp:coreProperties>
</file>